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21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2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比选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文件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格式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致：广州市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你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万户居民调查入户调查宣传品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价为人民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税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货物购置、设计、制作、检验、运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送货上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损耗品、场地、材料及不可预见的一切费用。如在中选或履行合同过程中出现任何遗漏性内容需产生额外费用，均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我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自收到中选通知书之日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自然日内完成货品交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方已详细审核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，包括修改文件（如有时）及有关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我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方保证按要求完成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非另外达成协议并生效，你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书和本文件将成为约束双方的合同文件的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方理解贵单位可能接受其他任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时也理解贵单位不负担我方的任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以上承诺内容未能实现，我单位将承担一切责任与相关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项目参与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361" w:right="1361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color w:val="000000"/>
          <w:sz w:val="24"/>
          <w:szCs w:val="24"/>
          <w:u w:val="single"/>
        </w:rPr>
      </w:pPr>
      <w:r>
        <w:rPr>
          <w:rFonts w:eastAsia="仿宋_GB2312"/>
          <w:color w:val="000000"/>
          <w:sz w:val="32"/>
          <w:szCs w:val="32"/>
        </w:rPr>
        <w:t>法定代表人或其委托代理人：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left="0" w:hanging="0"/>
        <w:rPr>
          <w:rFonts w:eastAsia="黑体"/>
          <w:bCs/>
          <w:color w:val="000000"/>
          <w:spacing w:val="20"/>
          <w:sz w:val="32"/>
          <w:szCs w:val="32"/>
        </w:rPr>
      </w:pPr>
      <w:r>
        <w:rPr>
          <w:rFonts w:eastAsia="黑体"/>
          <w:bCs/>
          <w:color w:val="000000"/>
          <w:spacing w:val="20"/>
          <w:sz w:val="32"/>
          <w:szCs w:val="32"/>
        </w:rPr>
        <w:t>格式二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法定代表人证明书</w:t>
      </w:r>
    </w:p>
    <w:p>
      <w:pPr>
        <w:pStyle w:val="Normal"/>
        <w:spacing w:lineRule="exact" w:line="440"/>
        <w:ind w:left="0" w:firstLine="6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5742940" cy="2896870"/>
                <wp:effectExtent l="5080" t="5080" r="5080" b="5080"/>
                <wp:wrapSquare wrapText="bothSides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896920"/>
                          <a:chOff x="0" y="0"/>
                          <a:chExt cx="5743080" cy="28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6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left="753" w:hanging="1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　                                     年　 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1pt;margin-top:7.8pt;width:452.2pt;height:228.1pt" coordorigin="62,156" coordsize="9044,4562">
                <v:rect id="shape_0" ID="矩形 4" stroked="f" o:allowincell="f" style="position:absolute;left:62;top:156;width:9043;height:45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;top:156;width:9043;height:4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61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：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left="753" w:hanging="18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　                                     年　 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0"/>
          <w:szCs w:val="21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………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授权委托证明书</w:t>
      </w:r>
    </w:p>
    <w:p>
      <w:pPr>
        <w:pStyle w:val="Normal"/>
        <w:spacing w:lineRule="exact" w:line="440"/>
        <w:ind w:left="0" w:firstLine="7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Style15"/>
        <w:spacing w:before="0" w:after="120"/>
        <w:ind w:left="706" w:hanging="141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655945" cy="318770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187800"/>
                          <a:chOff x="0" y="0"/>
                          <a:chExt cx="5655960" cy="31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96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45.35pt;height:251pt" coordorigin="0,0" coordsize="8907,5020">
                <v:rect id="shape_0" ID="矩形 2" stroked="f" o:allowincell="f" style="position:absolute;left:0;top:0;width:8906;height:50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4"/>
        </w:rPr>
        <w:t>注：按提供的格式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5809615" cy="307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565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我方委托代理人，其权限是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187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注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年　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42.5pt;mso-wrap-distance-left:9.05pt;mso-wrap-distance-right:9.05pt;mso-wrap-distance-top:0pt;mso-wrap-distance-bottom:0pt;margin-top:3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left="565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为我方委托代理人，其权限是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187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注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授权单位：（盖章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年　</w:t>
                      </w:r>
                      <w:r>
                        <w:rPr>
                          <w:rFonts w:ascii="Calibri" w:hAnsi="Calibri"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1020" w:right="1020" w:gutter="0" w:header="0" w:top="1179" w:footer="0" w:bottom="11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03:00Z</dcterms:created>
  <dc:creator>huawei</dc:creator>
  <dc:description/>
  <dc:language>en-US</dc:language>
  <cp:lastModifiedBy>uos</cp:lastModifiedBy>
  <dcterms:modified xsi:type="dcterms:W3CDTF">2024-04-18T15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8EF1FF47F61A5BDB1D660F389439</vt:lpwstr>
  </property>
  <property fmtid="{D5CDD505-2E9C-101B-9397-08002B2CF9AE}" pid="3" name="KSOProductBuildVer">
    <vt:lpwstr>2052-11.8.2.10505</vt:lpwstr>
  </property>
</Properties>
</file>