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60" w:hanging="295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bookmarkStart w:id="0" w:name="_GoBack"/>
      <w:bookmarkStart w:id="1" w:name="_Toc273279272"/>
      <w:bookmarkStart w:id="2" w:name="_Toc353605309"/>
      <w:bookmarkEnd w:id="0"/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第四章 比选文件格式</w:t>
      </w:r>
      <w:bookmarkStart w:id="3" w:name="_Toc177532736"/>
      <w:bookmarkStart w:id="4" w:name="_Toc198553202"/>
      <w:bookmarkStart w:id="5" w:name="_Toc196626744"/>
      <w:bookmarkEnd w:id="1"/>
      <w:bookmarkEnd w:id="2"/>
    </w:p>
    <w:p>
      <w:pPr>
        <w:pStyle w:val="Normal"/>
        <w:widowControl/>
        <w:bidi w:val="0"/>
        <w:snapToGrid w:val="false"/>
        <w:spacing w:lineRule="exact" w:line="560"/>
        <w:ind w:left="0" w:hanging="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格式一</w:t>
      </w:r>
      <w:bookmarkEnd w:id="3"/>
      <w:bookmarkEnd w:id="4"/>
      <w:bookmarkEnd w:id="5"/>
    </w:p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报 价 函</w:t>
      </w:r>
    </w:p>
    <w:p>
      <w:pPr>
        <w:pStyle w:val="Normal"/>
        <w:bidi w:val="0"/>
        <w:snapToGrid w:val="false"/>
        <w:spacing w:lineRule="exact" w:line="560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致：广州市统计局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根据你方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千户农村居民调查项目的比选文件规定，我方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的报价为人民币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元。并按随后发出的合同条款、技术规范的条件要求承包本项目的实施。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我方已详细审核全部比选文件，包括修改文件（如有时）及有关附件。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一旦我方中选，我方保证本项目质量符合相关行业的合格标准。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一旦我方中选，我方保证按要求完成各项工作。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旦我方中选，我方将承担评审过程产生的专家劳务费。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除非另外达成协议并生效，你方的中选通知书和本文件将成为约束双方的合同文件的组成部分。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我方理解贵单位可能接受其他任何比选，同时也理解贵单位不负担我方的任何比选费用。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如以上承诺内容未能实现，我单位将承担一切责任与相关的费用。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项目参与人：                           （盖章） 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color w:val="000000"/>
          <w:sz w:val="24"/>
          <w:szCs w:val="24"/>
          <w:u w:val="single"/>
        </w:rPr>
      </w:pPr>
      <w:r>
        <w:rPr>
          <w:rFonts w:eastAsia="仿宋_GB2312"/>
          <w:color w:val="000000"/>
          <w:sz w:val="32"/>
          <w:szCs w:val="32"/>
        </w:rPr>
        <w:t>法定代表人或其委托代理人：          （签字或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4" w:footer="90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36"/>
        <w:ind w:left="0" w:hanging="0"/>
        <w:rPr>
          <w:rFonts w:eastAsia="黑体"/>
          <w:bCs/>
          <w:color w:val="000000"/>
          <w:spacing w:val="20"/>
          <w:sz w:val="32"/>
          <w:szCs w:val="32"/>
        </w:rPr>
      </w:pPr>
      <w:r>
        <w:rPr>
          <w:rFonts w:eastAsia="黑体"/>
          <w:bCs/>
          <w:color w:val="000000"/>
          <w:spacing w:val="20"/>
          <w:sz w:val="32"/>
          <w:szCs w:val="32"/>
        </w:rPr>
        <w:t>格式二</w:t>
      </w:r>
    </w:p>
    <w:p>
      <w:pPr>
        <w:pStyle w:val="Normal"/>
        <w:widowControl/>
        <w:bidi w:val="0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法定代表人证明书</w:t>
      </w:r>
    </w:p>
    <w:p>
      <w:pPr>
        <w:pStyle w:val="Normal"/>
        <w:bidi w:val="0"/>
        <w:spacing w:lineRule="exact" w:line="440"/>
        <w:ind w:left="0" w:firstLine="6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　 ）第　号</w:t>
      </w:r>
    </w:p>
    <w:p>
      <w:pPr>
        <w:pStyle w:val="Normal"/>
        <w:bidi w:val="0"/>
        <w:spacing w:lineRule="auto" w:line="360"/>
        <w:ind w:left="766" w:hanging="201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mc:AlternateContent>
          <mc:Choice Requires="wpg">
            <w:drawing>
              <wp:anchor behindDoc="0" distT="0" distB="8255" distL="112395" distR="11430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5743575" cy="2897505"/>
                <wp:effectExtent l="5715" t="5715" r="4445" b="4445"/>
                <wp:wrapSquare wrapText="bothSides"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2897640"/>
                          <a:chOff x="0" y="0"/>
                          <a:chExt cx="5743440" cy="28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28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156" w:after="0"/>
                                <w:ind w:left="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　　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>　　　　　　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现任我单位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hanging="0"/>
                                <w:rPr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有效期限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hanging="0"/>
                                <w:rPr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>　　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年龄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>　　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身份证号码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hanging="0"/>
                                <w:rPr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注册号码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>　　　　　　　　　　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企业类型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hanging="0"/>
                                <w:rPr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经营范围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firstLine="588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单位：（盖章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 w:before="0" w:afterAutospacing="1"/>
                                <w:ind w:left="753" w:hanging="188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　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 w:eastAsia="zh-CN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年　 月　　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.1pt;margin-top:7.8pt;width:452.25pt;height:228.15pt" coordorigin="62,156" coordsize="9045,4563">
                <v:rect id="shape_0" ID="图片 9" path="m0,0l-2147483645,0l-2147483645,-2147483646l0,-2147483646xe" stroked="f" o:allowincell="f" style="position:absolute;left:62;top:156;width:9044;height:456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文本框 10" path="m0,0l-2147483645,0l-2147483645,-2147483646l0,-2147483646xe" fillcolor="white" stroked="t" o:allowincell="f" style="position:absolute;left:62;top:156;width:9044;height:456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156" w:after="0"/>
                          <w:ind w:left="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　　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>　　　　　　</w:t>
                        </w:r>
                        <w:r>
                          <w:rPr>
                            <w:sz w:val="28"/>
                            <w:szCs w:val="28"/>
                          </w:rPr>
                          <w:t>现任我单位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职务，为法定代表人（负责人），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特此证明。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hanging="0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有效期限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hanging="0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附：法定代表人（负责人）性别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>　　</w:t>
                        </w:r>
                        <w:r>
                          <w:rPr>
                            <w:sz w:val="28"/>
                            <w:szCs w:val="28"/>
                          </w:rPr>
                          <w:t>年龄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>　　</w:t>
                        </w:r>
                        <w:r>
                          <w:rPr>
                            <w:sz w:val="28"/>
                            <w:szCs w:val="28"/>
                          </w:rPr>
                          <w:t>身份证号码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hanging="0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注册号码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>　　　　　　　　　　</w:t>
                        </w:r>
                        <w:r>
                          <w:rPr>
                            <w:sz w:val="28"/>
                            <w:szCs w:val="28"/>
                          </w:rPr>
                          <w:t>企业类型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                  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hanging="0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经营范围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                         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firstLine="588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单位：（盖章）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 w:before="0" w:afterAutospacing="1"/>
                          <w:ind w:left="753" w:hanging="18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　</w:t>
                        </w:r>
                        <w:r>
                          <w:rPr>
                            <w:sz w:val="28"/>
                            <w:szCs w:val="28"/>
                            <w:lang w:val="en-US" w:eastAsia="zh-CN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 年　 月　　日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bidi w:val="0"/>
        <w:spacing w:lineRule="auto" w:line="360"/>
        <w:ind w:left="0" w:firstLine="30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color w:val="000000"/>
          <w:sz w:val="30"/>
          <w:szCs w:val="21"/>
        </w:rPr>
        <w:t>………………………………………………………………………………</w:t>
      </w:r>
    </w:p>
    <w:p>
      <w:pPr>
        <w:pStyle w:val="Normal"/>
        <w:widowControl/>
        <w:bidi w:val="0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授权委托证明书</w:t>
      </w:r>
    </w:p>
    <w:p>
      <w:pPr>
        <w:pStyle w:val="Normal"/>
        <w:bidi w:val="0"/>
        <w:spacing w:lineRule="exact" w:line="440"/>
        <w:ind w:left="0" w:firstLine="7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　 ）第　号</w:t>
      </w:r>
    </w:p>
    <w:p>
      <w:pPr>
        <w:pStyle w:val="BodyTextIndent"/>
        <w:bidi w:val="0"/>
        <w:spacing w:before="0" w:after="120"/>
        <w:ind w:left="706" w:hanging="141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4445" distB="10795" distL="5080" distR="444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52705</wp:posOffset>
                </wp:positionV>
                <wp:extent cx="5800725" cy="3070860"/>
                <wp:effectExtent l="5080" t="4445" r="4445" b="10795"/>
                <wp:wrapNone/>
                <wp:docPr id="4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156" w:after="0"/>
                              <w:ind w:left="565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为我方委托代理人，其权限是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187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注册号码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年　 月　　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4.55pt;margin-top:4.15pt;width:456.7pt;height:241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156" w:after="0"/>
                        <w:ind w:left="565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为我方委托代理人，其权限是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187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注册号码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  <w:r>
                        <w:rPr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授权单位：（盖章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年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655945" cy="3187700"/>
                <wp:effectExtent l="0" t="0" r="0" b="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3187800"/>
                          <a:chOff x="0" y="0"/>
                          <a:chExt cx="5655960" cy="31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596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51.05pt;width:445.35pt;height:251pt" coordorigin="0,-5021" coordsize="8907,5020">
                <v:rect id="shape_0" ID="图片 7" path="m0,0l-2147483645,0l-2147483645,-2147483646l0,-2147483646xe" stroked="f" o:allowincell="f" style="position:absolute;left:0;top:-5021;width:8906;height:501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0000"/>
          <w:sz w:val="24"/>
        </w:rPr>
        <w:t>注：按提供的格式填写</w:t>
      </w:r>
    </w:p>
    <w:sectPr>
      <w:type w:val="continuous"/>
      <w:pgSz w:w="11906" w:h="16838"/>
      <w:pgMar w:left="1588" w:right="1418" w:gutter="0" w:header="851" w:top="1984" w:footer="907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686" w:hanging="12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2725" cy="262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686" w:hanging="121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-4290" w:right="-4439" w:hanging="121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0.7pt;mso-wrap-distance-left:0pt;mso-wrap-distance-right:0pt;mso-wrap-distance-top:0pt;mso-wrap-distance-bottom:0pt;margin-top:0.05pt;mso-position-vertical-relative:text;margin-left: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686" w:hanging="121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pBdr/>
                      <w:bidi w:val="0"/>
                      <w:ind w:left="-4290" w:right="-4439" w:hanging="121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686" w:hanging="12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left="336" w:hanging="6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itle"/>
    <w:next w:val="BodyTextIndent"/>
    <w:uiPriority w:val="0"/>
    <w:qFormat/>
    <w:pPr>
      <w:keepNext w:val="true"/>
      <w:keepLines/>
      <w:spacing w:lineRule="auto" w:line="360" w:before="240" w:after="120"/>
      <w:outlineLvl w:val="0"/>
    </w:pPr>
    <w:rPr>
      <w:bCs/>
      <w:kern w:val="2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Style13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脚 字符"/>
    <w:link w:val="Footer"/>
    <w:uiPriority w:val="99"/>
    <w:semiHidden/>
    <w:qFormat/>
    <w:rPr>
      <w:sz w:val="18"/>
      <w:szCs w:val="18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批注文字 字符"/>
    <w:link w:val="Annotationtext"/>
    <w:uiPriority w:val="99"/>
    <w:qFormat/>
    <w:rPr>
      <w:kern w:val="2"/>
      <w:sz w:val="21"/>
      <w:szCs w:val="22"/>
    </w:rPr>
  </w:style>
  <w:style w:type="character" w:styleId="Style17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="120" w:after="60"/>
      <w:jc w:val="center"/>
    </w:pPr>
    <w:rPr>
      <w:rFonts w:ascii="Arial" w:hAnsi="Arial"/>
      <w:b/>
      <w:sz w:val="44"/>
    </w:rPr>
  </w:style>
  <w:style w:type="paragraph" w:styleId="BodyTextIndent">
    <w:name w:val="Body Text Indent"/>
    <w:basedOn w:val="TextBody"/>
    <w:uiPriority w:val="0"/>
    <w:qFormat/>
    <w:pPr>
      <w:spacing w:before="0" w:after="120"/>
      <w:ind w:left="336" w:firstLine="420"/>
      <w:jc w:val="both"/>
    </w:pPr>
    <w:rPr>
      <w:sz w:val="21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uiPriority w:val="0"/>
    <w:qFormat/>
    <w:pPr/>
    <w:rPr/>
  </w:style>
  <w:style w:type="paragraph" w:styleId="BalloonText">
    <w:name w:val="Balloon Text"/>
    <w:basedOn w:val="Normal"/>
    <w:link w:val="Style1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lineRule="auto" w:line="360"/>
      <w:jc w:val="left"/>
      <w:textAlignment w:val="baseline"/>
    </w:pPr>
    <w:rPr>
      <w:rFonts w:ascii="宋体" w:hAnsi="宋体"/>
      <w:caps/>
      <w:kern w:val="0"/>
      <w:sz w:val="24"/>
      <w:szCs w:val="32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8</Pages>
  <Words>2232</Words>
  <Characters>2338</Characters>
  <CharactersWithSpaces>2483</CharactersWithSpaces>
  <Paragraphs>5</Paragraphs>
  <Company>pc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5:00Z</dcterms:created>
  <dc:creator>oyf</dc:creator>
  <dc:description/>
  <dc:language>en-US</dc:language>
  <cp:lastModifiedBy>uos</cp:lastModifiedBy>
  <cp:lastPrinted>2024-04-17T17:18:00Z</cp:lastPrinted>
  <dcterms:modified xsi:type="dcterms:W3CDTF">2024-04-18T17:1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549C6AD1DDEC03D31D66664A68A8</vt:lpwstr>
  </property>
  <property fmtid="{D5CDD505-2E9C-101B-9397-08002B2CF9AE}" pid="3" name="KSOProductBuildVer">
    <vt:lpwstr>2052-11.8.2.10505</vt:lpwstr>
  </property>
</Properties>
</file>