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hanging="295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第四章 比选文件格式</w:t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格式一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报 价 函</w:t>
      </w:r>
    </w:p>
    <w:p>
      <w:pPr>
        <w:pStyle w:val="Normal"/>
        <w:snapToGrid w:val="false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致：广州市统计局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根据你方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“两业融合”</w:t>
      </w:r>
      <w:r>
        <w:rPr>
          <w:rFonts w:eastAsia="仿宋_GB2312"/>
          <w:color w:val="000000"/>
          <w:sz w:val="32"/>
          <w:szCs w:val="32"/>
        </w:rPr>
        <w:t>调查项目的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文件规定，我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价为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元。并按随后发出的合同条款、技术规范的条件要求承包本项目的实施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我方已详细审核全部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文件，包括修改文件（如有时）及有关附件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我方保证本项目质量符合相关行业的合格标准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我方保证</w:t>
      </w:r>
      <w:r>
        <w:rPr>
          <w:rFonts w:eastAsia="仿宋_GB2312"/>
          <w:color w:val="000000"/>
          <w:sz w:val="32"/>
          <w:szCs w:val="32"/>
        </w:rPr>
        <w:t>按要求完成各项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方将承担评审过程产生的专家劳务费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除非另外达成协议并生效，你方的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通知书和本文件将成为约束双方的合同文件的组成部分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我方理解贵单位可能接受其他任何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，同时也理解贵单位不负担我方的任何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费用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如以上承诺内容未能实现，我单位将承担一切责任与相关的费用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参与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4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0" w:firstLine="640"/>
        <w:rPr>
          <w:color w:val="000000"/>
          <w:sz w:val="24"/>
          <w:szCs w:val="24"/>
          <w:u w:val="single"/>
        </w:rPr>
      </w:pPr>
      <w:r>
        <w:rPr>
          <w:rFonts w:eastAsia="仿宋_GB2312"/>
          <w:color w:val="000000"/>
          <w:sz w:val="32"/>
          <w:szCs w:val="32"/>
        </w:rPr>
        <w:t>法定代表人或其委托代理人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left="0" w:hanging="0"/>
        <w:rPr>
          <w:rFonts w:eastAsia="黑体"/>
          <w:bCs/>
          <w:color w:val="000000"/>
          <w:spacing w:val="20"/>
          <w:sz w:val="32"/>
          <w:szCs w:val="32"/>
        </w:rPr>
      </w:pPr>
      <w:r>
        <w:rPr>
          <w:rFonts w:eastAsia="黑体"/>
          <w:bCs/>
          <w:color w:val="000000"/>
          <w:spacing w:val="20"/>
          <w:sz w:val="32"/>
          <w:szCs w:val="32"/>
        </w:rPr>
        <w:t>格式二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法定代表人证明书</w:t>
      </w:r>
    </w:p>
    <w:p>
      <w:pPr>
        <w:pStyle w:val="Normal"/>
        <w:spacing w:lineRule="exact" w:line="440"/>
        <w:ind w:left="0" w:firstLine="6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2940" cy="2896870"/>
                <wp:effectExtent l="5080" t="5080" r="5080" b="5080"/>
                <wp:wrapSquare wrapText="bothSides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96920"/>
                          <a:chOff x="0" y="0"/>
                          <a:chExt cx="5743080" cy="28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firstLine="5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left="753" w:hanging="1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                                  年　 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1pt;margin-top:7.8pt;width:452.2pt;height:228.1pt" coordorigin="62,156" coordsize="9044,4562">
                <v:rect id="shape_0" stroked="f" o:allowincell="f" style="position:absolute;left:62;top:156;width:9043;height:4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;top:156;width:9043;height:4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firstLine="56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left="753" w:hanging="1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                                  年　 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0"/>
          <w:szCs w:val="21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0" w:firstLine="30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授权委托证明书</w:t>
      </w:r>
    </w:p>
    <w:p>
      <w:pPr>
        <w:pStyle w:val="Normal"/>
        <w:spacing w:lineRule="exact" w:line="440"/>
        <w:ind w:left="0" w:firstLine="7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Style20"/>
        <w:spacing w:before="0" w:after="120"/>
        <w:ind w:left="706" w:hanging="141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45.35pt;height:251pt" coordorigin="0,0" coordsize="8907,5020">
                <v:rect id="shape_0" stroked="f" o:allowincell="f" style="position:absolute;left:0;top:0;width:8906;height:5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</w:rPr>
        <w:t>注：按提供的格式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5809615" cy="307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5pt;mso-wrap-distance-left:9.05pt;mso-wrap-distance-right:9.05pt;mso-wrap-distance-top:0pt;mso-wrap-distance-bottom:0pt;margin-top:3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850" w:h="16783"/>
      <w:pgMar w:left="1020" w:right="1020" w:gutter="0" w:header="851" w:top="1179" w:footer="907" w:bottom="11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2725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6" w:hanging="12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4290" w:right="-4439" w:hanging="12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19.9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6" w:hanging="12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4290" w:right="-4439" w:hanging="12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0575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6" w:hanging="12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4290" w:right="-4439" w:hanging="12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19.9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6" w:hanging="121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4290" w:right="-4439" w:hanging="12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86" w:hanging="12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86" w:hanging="1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336" w:hanging="6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20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before="0" w:after="120"/>
      <w:ind w:left="336" w:firstLine="420"/>
      <w:jc w:val="both"/>
    </w:pPr>
    <w:rPr>
      <w:sz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25:00Z</dcterms:created>
  <dc:creator>oyf</dc:creator>
  <dc:description/>
  <dc:language>en-US</dc:language>
  <cp:lastModifiedBy>uos</cp:lastModifiedBy>
  <cp:lastPrinted>2023-02-25T18:17:00Z</cp:lastPrinted>
  <dcterms:modified xsi:type="dcterms:W3CDTF">2024-04-18T17:1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3EBC4A3048DCA075E0633B565438</vt:lpwstr>
  </property>
  <property fmtid="{D5CDD505-2E9C-101B-9397-08002B2CF9AE}" pid="3" name="KSOProductBuildVer">
    <vt:lpwstr>2052-11.8.2.10505</vt:lpwstr>
  </property>
</Properties>
</file>