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广州市第四次全国经济普查公报（第三号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6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工业基本情况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广州市统计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广州市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第四次全国经济普查结果，现将我市工业企业法人单位的主要数据公布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全市共有工业企业法人单位</w:t>
      </w:r>
      <w:r>
        <w:rPr>
          <w:rFonts w:eastAsia="仿宋_GB2312;仿宋" w:cs="Times New Roman" w:ascii="Times New Roman" w:hAnsi="Times New Roman"/>
          <w:sz w:val="32"/>
          <w:szCs w:val="32"/>
        </w:rPr>
        <w:t>7707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工业企业法人单位中，内资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43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sz w:val="32"/>
          <w:szCs w:val="32"/>
        </w:rPr>
        <w:t>96.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港、澳、台商投资企业</w:t>
      </w:r>
      <w:r>
        <w:rPr>
          <w:rFonts w:eastAsia="仿宋_GB2312;仿宋" w:cs="Times New Roman" w:ascii="Times New Roman" w:hAnsi="Times New Roman"/>
          <w:sz w:val="32"/>
          <w:szCs w:val="32"/>
        </w:rPr>
        <w:t>169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sz w:val="32"/>
          <w:szCs w:val="32"/>
        </w:rPr>
        <w:t>2.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外商投资企业</w:t>
      </w:r>
      <w:r>
        <w:rPr>
          <w:rFonts w:eastAsia="仿宋_GB2312;仿宋" w:cs="Times New Roman" w:ascii="Times New Roman" w:hAnsi="Times New Roman"/>
          <w:sz w:val="32"/>
          <w:szCs w:val="32"/>
        </w:rPr>
        <w:t>10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sz w:val="32"/>
          <w:szCs w:val="32"/>
        </w:rPr>
        <w:t>1.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内资企业中，国有企业</w:t>
      </w:r>
      <w:r>
        <w:rPr>
          <w:rFonts w:eastAsia="仿宋_GB2312;仿宋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全部企业的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集体企业</w:t>
      </w:r>
      <w:r>
        <w:rPr>
          <w:rFonts w:eastAsia="仿宋_GB2312;仿宋" w:cs="Times New Roman" w:ascii="Times New Roman" w:hAnsi="Times New Roman"/>
          <w:sz w:val="32"/>
          <w:szCs w:val="32"/>
        </w:rPr>
        <w:t>26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私营企业</w:t>
      </w:r>
      <w:r>
        <w:rPr>
          <w:rFonts w:eastAsia="仿宋_GB2312;仿宋" w:cs="Times New Roman" w:ascii="Times New Roman" w:hAnsi="Times New Roman"/>
          <w:sz w:val="32"/>
          <w:szCs w:val="32"/>
        </w:rPr>
        <w:t>6966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占</w:t>
      </w:r>
      <w:r>
        <w:rPr>
          <w:rFonts w:eastAsia="仿宋_GB2312;仿宋" w:cs="Times New Roman" w:ascii="Times New Roman" w:hAnsi="Times New Roman"/>
          <w:sz w:val="32"/>
          <w:szCs w:val="32"/>
        </w:rPr>
        <w:t>90.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-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3-1</w:t>
      </w:r>
      <w:r>
        <w:rPr>
          <w:b/>
          <w:bCs/>
          <w:kern w:val="0"/>
          <w:sz w:val="24"/>
        </w:rPr>
        <w:t>　按登记注册类型分组的工业企业法人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2067"/>
        <w:gridCol w:w="2068"/>
      </w:tblGrid>
      <w:tr>
        <w:trPr>
          <w:trHeight w:val="567" w:hRule="atLeast"/>
        </w:trPr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70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00.0 </w:t>
            </w:r>
          </w:p>
        </w:tc>
      </w:tr>
      <w:tr>
        <w:trPr>
          <w:trHeight w:val="90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4322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96.4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国有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6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2 </w:t>
            </w:r>
          </w:p>
        </w:tc>
      </w:tr>
      <w:tr>
        <w:trPr>
          <w:trHeight w:val="90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集体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7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3 </w:t>
            </w:r>
          </w:p>
        </w:tc>
      </w:tr>
      <w:tr>
        <w:trPr>
          <w:trHeight w:val="90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合作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1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5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联营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有限责任公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60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5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有限公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9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5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私营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663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0.4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其他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693</w:t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2.2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6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.4 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工业企业法人单位中，采矿业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制造业</w:t>
      </w:r>
      <w:r>
        <w:rPr>
          <w:rFonts w:eastAsia="仿宋_GB2312;仿宋" w:cs="Times New Roman" w:ascii="Times New Roman" w:hAnsi="Times New Roman"/>
          <w:sz w:val="32"/>
          <w:szCs w:val="32"/>
        </w:rPr>
        <w:t>7636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电力、热力、燃气及水生产和供应业</w:t>
      </w:r>
      <w:r>
        <w:rPr>
          <w:rFonts w:eastAsia="仿宋_GB2312;仿宋" w:cs="Times New Roman" w:ascii="Times New Roman" w:hAnsi="Times New Roman"/>
          <w:sz w:val="32"/>
          <w:szCs w:val="32"/>
        </w:rPr>
        <w:t>6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分别占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9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在工业行业大类中，纺织服装、服饰业，皮革、毛皮、羽毛及其制品和制鞋业，金属制品业企业法人单位数位居前三位，分别占</w:t>
      </w:r>
      <w:r>
        <w:rPr>
          <w:rFonts w:eastAsia="仿宋_GB2312;仿宋" w:cs="Times New Roman" w:ascii="Times New Roman" w:hAnsi="Times New Roman"/>
          <w:sz w:val="32"/>
          <w:szCs w:val="32"/>
        </w:rPr>
        <w:t>13.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.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7.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-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3-2</w:t>
      </w:r>
      <w:r>
        <w:rPr>
          <w:b/>
          <w:bCs/>
          <w:kern w:val="0"/>
          <w:sz w:val="24"/>
        </w:rPr>
        <w:t>　按行业大类分组的工业企业法人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924"/>
        <w:gridCol w:w="1922"/>
      </w:tblGrid>
      <w:tr>
        <w:trPr>
          <w:trHeight w:val="371" w:hRule="atLeas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70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矿采选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采选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开采专业及辅助性活动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采矿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51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1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88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8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酒、饮料和精制茶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2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4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烟草制品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80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2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服装、服饰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485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.6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19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.6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14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1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具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41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0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造纸和纸制品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2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2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印刷和记录媒介复制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45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5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41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5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石油、煤炭及其他燃料加工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4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75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2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29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7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纤维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橡胶和塑料制品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03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1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03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5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冶炼和压延加工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6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2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冶炼和压延加工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8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60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9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用设备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63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9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用设备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05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3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18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0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3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7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气机械和器材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50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5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91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5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仪器仪表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81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3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制造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7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0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废弃资源综合利用业　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9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、机械和设备修理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51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6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力、热力生产和供应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8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4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燃气生产和供应业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2</w:t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水的生产和供应业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3 </w:t>
            </w:r>
          </w:p>
        </w:tc>
      </w:tr>
    </w:tbl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末，全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区中，白云区、番禺区和花都区工业企业法人单位数居前三位，分别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9.2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1.9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4.9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-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-3 </w:t>
      </w:r>
      <w:r>
        <w:rPr>
          <w:b/>
          <w:bCs/>
          <w:sz w:val="24"/>
        </w:rPr>
        <w:t>按地区分组的工业企业法人单位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0"/>
        <w:gridCol w:w="2778"/>
        <w:gridCol w:w="2778"/>
      </w:tblGrid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计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707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00.0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荔湾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80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7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越秀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0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3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海珠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46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1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河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08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9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白云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482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9.2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埔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780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2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番禺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901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.9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花都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475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.9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沙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35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0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化区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56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8 </w:t>
            </w:r>
          </w:p>
        </w:tc>
      </w:tr>
      <w:tr>
        <w:trPr>
          <w:trHeight w:val="249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增城区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5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.0 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从业人员</w:t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全市工业企业法人单位从业人员</w:t>
      </w:r>
      <w:r>
        <w:rPr>
          <w:rFonts w:eastAsia="仿宋_GB2312;仿宋" w:cs="Times New Roman" w:ascii="Times New Roman" w:hAnsi="Times New Roman"/>
          <w:sz w:val="32"/>
          <w:szCs w:val="32"/>
        </w:rPr>
        <w:t>180.64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下降</w:t>
      </w:r>
      <w:r>
        <w:rPr>
          <w:rFonts w:eastAsia="仿宋_GB2312;仿宋" w:cs="Times New Roman" w:ascii="Times New Roman" w:hAnsi="Times New Roman"/>
          <w:sz w:val="32"/>
          <w:szCs w:val="32"/>
        </w:rPr>
        <w:t>18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工业企业法人单位从业人员中，内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64.7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港、澳、台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16.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外商投资企业占</w:t>
      </w:r>
      <w:r>
        <w:rPr>
          <w:rFonts w:eastAsia="仿宋_GB2312;仿宋" w:cs="Times New Roman" w:ascii="Times New Roman" w:hAnsi="Times New Roman"/>
          <w:sz w:val="32"/>
          <w:szCs w:val="32"/>
        </w:rPr>
        <w:t>19.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内资企业中，国有企业占全部企业的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集体企业占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私营企业占</w:t>
      </w:r>
      <w:r>
        <w:rPr>
          <w:rFonts w:eastAsia="仿宋_GB2312;仿宋" w:cs="Times New Roman" w:ascii="Times New Roman" w:hAnsi="Times New Roman"/>
          <w:sz w:val="32"/>
          <w:szCs w:val="32"/>
        </w:rPr>
        <w:t>47.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3-4</w:t>
      </w:r>
      <w:r>
        <w:rPr>
          <w:b/>
          <w:bCs/>
          <w:kern w:val="0"/>
          <w:sz w:val="24"/>
        </w:rPr>
        <w:t>　按登记注册类型分组的工业企业法人单位从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2089"/>
        <w:gridCol w:w="2046"/>
      </w:tblGrid>
      <w:tr>
        <w:trPr>
          <w:trHeight w:val="567" w:hRule="atLeast"/>
        </w:trPr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80.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16.82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64.7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国有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9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6 </w:t>
            </w:r>
          </w:p>
        </w:tc>
      </w:tr>
      <w:tr>
        <w:trPr>
          <w:trHeight w:val="90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集体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8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8 </w:t>
            </w:r>
          </w:p>
        </w:tc>
      </w:tr>
      <w:tr>
        <w:trPr>
          <w:trHeight w:val="90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合作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7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2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联营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2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有限责任公司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.91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.6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有限公司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54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.2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私营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5.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7.3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其他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00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22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8.95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6.0 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4.8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9.3 </w:t>
            </w:r>
          </w:p>
        </w:tc>
      </w:tr>
    </w:tbl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工业企业法人单位从业人员中，制造业占</w:t>
      </w:r>
      <w:r>
        <w:rPr>
          <w:rFonts w:eastAsia="仿宋_GB2312;仿宋" w:cs="Times New Roman" w:ascii="Times New Roman" w:hAnsi="Times New Roman"/>
          <w:sz w:val="32"/>
          <w:szCs w:val="32"/>
        </w:rPr>
        <w:t>97.8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电力、热力、燃气及水生产和供应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2%</w:t>
      </w:r>
      <w:r>
        <w:rPr>
          <w:rStyle w:val="FootnoteCharacters"/>
          <w:rStyle w:val="FootnoteAnchor"/>
          <w:rFonts w:eastAsia="仿宋_GB2312;仿宋" w:cs="Times New Roman" w:ascii="Times New Roman" w:hAnsi="Times New Roman"/>
          <w:kern w:val="0"/>
          <w:sz w:val="32"/>
        </w:rPr>
        <w:footnoteReference w:id="2"/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在工业行业大类中，计算机、通信和其他电子设备制造业，汽车制造业，纺织服装、服饰业从业人员数位居前三位，分别占</w:t>
      </w:r>
      <w:r>
        <w:rPr>
          <w:rFonts w:eastAsia="仿宋_GB2312;仿宋" w:cs="Times New Roman" w:ascii="Times New Roman" w:hAnsi="Times New Roman"/>
          <w:sz w:val="32"/>
          <w:szCs w:val="32"/>
        </w:rPr>
        <w:t>12.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.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8.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3-5</w:t>
      </w:r>
      <w:r>
        <w:rPr>
          <w:b/>
          <w:bCs/>
          <w:kern w:val="0"/>
          <w:sz w:val="24"/>
        </w:rPr>
        <w:t>　按行业大类分组的工业企业法人单位从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83"/>
        <w:gridCol w:w="1887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80.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矿采选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采选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2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开采专业及辅助性活动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采矿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79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0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酒、饮料和精制茶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62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烟草制品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9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54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服装、服饰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.6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.2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16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具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造纸和纸制品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14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印刷和记录媒介复制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43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3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石油、煤炭及其他燃料加工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59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.8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76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纤维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橡胶和塑料制品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71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69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冶炼和压延加工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64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冶炼和压延加工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76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89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9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用设备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.15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用设备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8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.89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9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26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气机械和器材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.03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46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.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仪器仪表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52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制造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废弃资源综合利用业　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、机械和设备修理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05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力、热力生产和供应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35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燃气生产和供应业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2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水的生产和供应业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2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7</w:t>
            </w:r>
          </w:p>
        </w:tc>
      </w:tr>
    </w:tbl>
    <w:p>
      <w:pPr>
        <w:pStyle w:val="Normal"/>
        <w:widowControl/>
        <w:spacing w:lineRule="exact" w:line="560"/>
        <w:ind w:firstLine="63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末，全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区中，黄埔区、番禺区和花都区工业企业法人单位从业人员居前三位，分别占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1.2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8.8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.0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-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3-6</w:t>
      </w:r>
      <w:r>
        <w:rPr>
          <w:b/>
          <w:bCs/>
          <w:kern w:val="0"/>
          <w:sz w:val="24"/>
        </w:rPr>
        <w:t>　按地区分组的工业企业法人单位从业人员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7"/>
        <w:gridCol w:w="2799"/>
        <w:gridCol w:w="2800"/>
      </w:tblGrid>
      <w:tr>
        <w:trPr>
          <w:trHeight w:val="312" w:hRule="atLeas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80.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00.0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荔湾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84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6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越秀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69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4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海珠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86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6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河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2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7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云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.08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.0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黄埔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.23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.2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番禺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.03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.8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花都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.13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.0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沙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.58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.8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从化区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13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4 </w:t>
            </w:r>
          </w:p>
        </w:tc>
      </w:tr>
      <w:tr>
        <w:trPr>
          <w:trHeight w:val="249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增城区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.2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.5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kern w:val="0"/>
          <w:sz w:val="10"/>
          <w:szCs w:val="10"/>
        </w:rPr>
      </w:pPr>
      <w:r>
        <w:rPr>
          <w:rFonts w:eastAsia="仿宋_GB2312;仿宋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主要经济指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，全市工业企业法人单位资产总计</w:t>
      </w:r>
      <w:r>
        <w:rPr>
          <w:rFonts w:eastAsia="仿宋_GB2312;仿宋" w:cs="Times New Roman" w:ascii="Times New Roman" w:hAnsi="Times New Roman"/>
          <w:sz w:val="32"/>
          <w:szCs w:val="32"/>
        </w:rPr>
        <w:t>21771.0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增长</w:t>
      </w:r>
      <w:r>
        <w:rPr>
          <w:rFonts w:eastAsia="仿宋_GB2312;仿宋" w:cs="Times New Roman" w:ascii="Times New Roman" w:hAnsi="Times New Roman"/>
          <w:sz w:val="32"/>
          <w:szCs w:val="32"/>
        </w:rPr>
        <w:t>44.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负债合计</w:t>
      </w:r>
      <w:r>
        <w:rPr>
          <w:rFonts w:eastAsia="仿宋_GB2312;仿宋" w:cs="Times New Roman" w:ascii="Times New Roman" w:hAnsi="Times New Roman"/>
          <w:sz w:val="32"/>
          <w:szCs w:val="32"/>
        </w:rPr>
        <w:t>11021.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。全年实现营业收入</w:t>
      </w:r>
      <w:r>
        <w:rPr>
          <w:rFonts w:eastAsia="仿宋_GB2312;仿宋" w:cs="Times New Roman" w:ascii="Times New Roman" w:hAnsi="Times New Roman"/>
          <w:sz w:val="32"/>
          <w:szCs w:val="32"/>
        </w:rPr>
        <w:t>21116.4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（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-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3-7</w:t>
      </w:r>
      <w:r>
        <w:rPr>
          <w:b/>
          <w:bCs/>
          <w:kern w:val="0"/>
          <w:sz w:val="24"/>
        </w:rPr>
        <w:t>　按行业大类分组的工业企业法人单位主要经济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55"/>
        <w:gridCol w:w="1258"/>
        <w:gridCol w:w="1257"/>
      </w:tblGrid>
      <w:tr>
        <w:trPr>
          <w:trHeight w:val="736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21771.0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11021.5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21116.43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色金属矿采选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8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色金属矿采选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4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非金属矿采选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97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45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68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采专业及辅助性活动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7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.46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9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采矿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10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农副食品加工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60.23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2.6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63.54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食品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63.71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4.79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99.58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酒、饮料和精制茶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52.07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1.0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70.4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烟草制品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67.20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4.34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50.42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纺织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94.74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4.0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3.46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纺织服装、服饰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5.81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3.13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49.18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8.07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6.44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52.0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9.40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3.04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4.21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具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36.88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1.15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7.1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造纸和纸制品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49.68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7.58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40.24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印刷和记录媒介复制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2.89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3.26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3.12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9.45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6.29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6.06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油、煤炭及其他燃料加工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10.40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3.61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73.32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化学原料和化学制品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28.75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62.95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75.25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药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08.92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60.5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12.28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化学纤维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0.53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15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.2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橡胶和塑料制品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3.55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82.51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23.53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非金属矿物制品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98.49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3.43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70.1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色金属冶炼和压延加工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6.8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2.49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70.73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色金属冶炼和压延加工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9.41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6.90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79.45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属制品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37.21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96.80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7.3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用设备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52.71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83.69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82.58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设备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09.18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80.0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98.3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车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247.31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95.61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631.06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47.0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41.01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77.50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气机械和器材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10.90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99.6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85.65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543.8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77.0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305.05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仪器仪表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8.1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9.06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7.60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制造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4.66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6.23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0.59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废弃资源综合利用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8.94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.57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.43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属制品、机械和设备修理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6.31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5.46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4.52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力、热力生产和供应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26.43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32.42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60.11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燃气生产和供应业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00.93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29.89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67.0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水的生产和供应业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42.29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82.57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7.06 </w:t>
            </w:r>
          </w:p>
        </w:tc>
      </w:tr>
    </w:tbl>
    <w:p>
      <w:pPr>
        <w:pStyle w:val="Normal"/>
        <w:widowControl/>
        <w:spacing w:lineRule="exact" w:line="560"/>
        <w:ind w:firstLine="63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末，全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区中，黄埔区、花都区和南沙区工业法人单位全年实现营业收入居前三位，分别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179.2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亿元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921.3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亿元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646.8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详见表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-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3-8</w:t>
      </w:r>
      <w:r>
        <w:rPr>
          <w:b/>
          <w:bCs/>
          <w:kern w:val="0"/>
          <w:sz w:val="24"/>
        </w:rPr>
        <w:t>　按地区分组的工业企业法人单位主要经济指标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1"/>
        <w:gridCol w:w="1852"/>
        <w:gridCol w:w="1851"/>
        <w:gridCol w:w="1852"/>
      </w:tblGrid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1771.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1021.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1116.43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荔湾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13.0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0.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81.93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越秀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63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.22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.03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海珠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9.93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0.86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.36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河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27.3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1.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61.31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云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56.12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26.96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48.36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黄埔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491.5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22.9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179.24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番禺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63.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01.18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95.03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花都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69.2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3.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21.39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沙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13.16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60.94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46.82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从化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1.38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1.88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9.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增城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60.2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90.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82.15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主要产品产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要工业产品产量详见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-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 xml:space="preserve">3-9  </w:t>
      </w:r>
      <w:r>
        <w:rPr>
          <w:b/>
          <w:bCs/>
          <w:kern w:val="0"/>
          <w:sz w:val="24"/>
        </w:rPr>
        <w:t>主要工业产品产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01"/>
        <w:gridCol w:w="1602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产量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卷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亿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4.81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乙烯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吨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2.52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养、保健食品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吨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832.00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用电冰箱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台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29.84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房间空气调节器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台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732.32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车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辆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96.52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能源汽车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辆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82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运动型多用途乘用车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V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辆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14.23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集成电路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亿块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.84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程控交换机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线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.65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微型计算机设备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台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3.69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业机器人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套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4188.00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光缆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芯千米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851.00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智能电视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09.91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光电子器件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亿只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85.80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液晶显示屏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片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9530.00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锂离子电池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亿只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81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移动通信基站设备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信道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3.40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业自动调节仪表与控制系统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台（套）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82.67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疗仪器设备及器械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台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4.49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化学药品原药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吨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.04 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成药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吨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6.05 </w:t>
            </w:r>
          </w:p>
        </w:tc>
      </w:tr>
    </w:tbl>
    <w:p>
      <w:pPr>
        <w:pStyle w:val="Normal"/>
        <w:widowControl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注释：</w:t>
      </w:r>
    </w:p>
    <w:p>
      <w:pPr>
        <w:pStyle w:val="Normal"/>
        <w:widowControl/>
        <w:ind w:firstLine="560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  <w:t>[1]</w:t>
      </w:r>
      <w:r>
        <w:rPr>
          <w:rFonts w:ascii="Times New Roman" w:hAnsi="Times New Roman" w:cs="Times New Roman" w:eastAsia="仿宋_GB2312;仿宋"/>
          <w:kern w:val="0"/>
          <w:sz w:val="28"/>
        </w:rPr>
        <w:t>表中的合计数和部分计算数据因小数取舍而产生的误差，均未作机械调整。</w:t>
      </w:r>
    </w:p>
    <w:p>
      <w:pPr>
        <w:pStyle w:val="Normal"/>
        <w:widowControl/>
        <w:ind w:left="420" w:hanging="0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8"/>
        </w:rPr>
        <w:t>[2]“...”</w:t>
      </w:r>
      <w:r>
        <w:rPr>
          <w:rFonts w:ascii="Times New Roman" w:hAnsi="Times New Roman" w:cs="Times New Roman" w:eastAsia="仿宋_GB2312;仿宋"/>
          <w:kern w:val="0"/>
          <w:sz w:val="28"/>
        </w:rPr>
        <w:t>表示数据不足该表最小单位。</w:t>
      </w:r>
    </w:p>
    <w:p>
      <w:pPr>
        <w:pStyle w:val="Normal"/>
        <w:widowControl/>
        <w:spacing w:lineRule="exact" w:line="600"/>
        <w:ind w:left="420" w:hanging="0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</w:p>
    <w:p>
      <w:pPr>
        <w:pStyle w:val="Heading3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采矿业从业人员占比不足</w:t>
      </w:r>
      <w:r>
        <w:rPr/>
        <w:t>0.1%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3:00Z</dcterms:created>
  <dc:creator>董曼虹</dc:creator>
  <dc:description/>
  <dc:language>en-US</dc:language>
  <cp:lastModifiedBy>董曼虹</cp:lastModifiedBy>
  <dcterms:modified xsi:type="dcterms:W3CDTF">2020-04-07T00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